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prosulfuron in or on wheat (ICS Codes: 65.020, 65.100, 67.0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Prosulfuron (PMRL2013-5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3-54 is to consult on the listed domestic maximum residue limit (MRL) for prosulfuron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pacing w:before="120" w:after="120"/>
              <w:rPr/>
            </w:pPr>
            <w:r>
              <w:rPr/>
              <w:t>0.01</w:t>
              <w:tab/>
              <w:t>Wheat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>Currently, there are no Codex MRLs listed for prosulfuron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54, posted: 7 August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21 October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5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54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71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3 August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431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54/index-eng.php" TargetMode="External"/><Relationship Id="rId4" Type="http://schemas.openxmlformats.org/officeDocument/2006/relationships/hyperlink" Target="http://www.hc-sc.gc.ca/cps-spc/pest/part/consultations/_pmrl2013-5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3:00Z</dcterms:created>
  <dc:creator/>
  <dc:description/>
  <cp:keywords/>
  <dc:language>en-US</dc:language>
  <cp:lastModifiedBy/>
  <dcterms:modified xsi:type="dcterms:W3CDTF">2013-08-13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5</vt:lpwstr>
  </property>
</Properties>
</file>